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童话二分之一未删减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幻想与真实的交织探索童话背后的深层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被称作童话，它们以其简洁明快的语言和深刻的寓意，影响了无数人的心灵。然而，人们往往只看到这些故事表面的美好，而忽略了它们背后的复杂性和真实性。今天，我们要探索的是“童话二分之一未删减版”，即那些没有过度修饰或是删除的原始童话，这些故事不仅能够让我们看到传统童话中的真实面貌，还能启发我们思考生活中的问题。</w:t>
      </w:r>
      <w:r>
        <w:rPr>
          <w:sz w:val="32"/>
          <w:szCs w:val="32"/>
        </w:rPr>
        <w:t>&lt;/p&gt;&lt;p&gt;&lt;img src="/static-img/ev2Vez7SBRW7kEm-aNXd2EQ-onKxTbSq5xKn3Y6bUDc-ZsBVnc_p_9JqYMJxHn7w.jpg"&gt;&lt;/p&gt;&lt;p&gt;</w:t>
      </w:r>
      <w:r>
        <w:rPr>
          <w:sz w:val="32"/>
          <w:szCs w:val="32"/>
        </w:rPr>
        <w:t>首先，让我们来看看《灰姑娘》这部经典之作。在传统版本中，灰姑娘是一位贫穷却善良的小女孩，她凭借一双玻璃鞋获得王子的爱情。而在一些改编中，她变得更加完美无缺，没有任何弱点。这实际上是一个误解，因为原著《小漆匠》（</w:t>
      </w:r>
      <w:r>
        <w:rPr>
          <w:sz w:val="32"/>
          <w:szCs w:val="32"/>
        </w:rPr>
        <w:t>La petite Fille aux allumettes</w:t>
      </w:r>
      <w:r>
        <w:rPr>
          <w:sz w:val="32"/>
          <w:szCs w:val="32"/>
        </w:rPr>
        <w:t>）中的主角是一位孤儿，只有一个愿望，那就是成为一名画家。她的形象并非完美无瑕，而是充满了自我提升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金色麦片》的原著更为残酷，它讲述的是一个母亲为了生存，不惜将自己的孩子卖给魔鬼换取食物。在这个过程中，孩子们必须学会独立与勇敢才能够逃脱这种悲惨命运。这不是简单的一幅甜蜜画面，而是对现实生活中许多家庭困境的一个隐喻。</w:t>
      </w:r>
      <w:r>
        <w:rPr>
          <w:sz w:val="32"/>
          <w:szCs w:val="32"/>
        </w:rPr>
        <w:t>&lt;/p&gt;&lt;p&gt;&lt;img src="/static-img/XJIhqrquhmzOgMHnMr0STEQ-onKxTbSq5xKn3Y6bUDc-ZsBVnc_p_9JqYMJxHn7w.jpg"&gt;&lt;/p&gt;&lt;p&gt;</w:t>
      </w:r>
      <w:r>
        <w:rPr>
          <w:sz w:val="32"/>
          <w:szCs w:val="32"/>
        </w:rPr>
        <w:t>甚至连《睡美人》也隐藏着这样的秘密。当人们想象到的公主只是沉睡在古老森林里的白衣公主时，其实原著《眠姫》（</w:t>
      </w:r>
      <w:r>
        <w:rPr>
          <w:sz w:val="32"/>
          <w:szCs w:val="32"/>
        </w:rPr>
        <w:t>Kaguya-hime no Monogatari</w:t>
      </w:r>
      <w:r>
        <w:rPr>
          <w:sz w:val="32"/>
          <w:szCs w:val="32"/>
        </w:rPr>
        <w:t>）的主人公是一个从月亮降落地球的人类女性，被迫嫁给人类，并最终选择回归天界。她的事迹反映出阶级差异、社会身份等多方面的问题，这远远超出了单纯的浪漫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童话二分之一未删减版”教会了我们，即使是在看似平静和幸福的外表下，也可能隐藏着复杂的情感和社会背景。而且，在追求完美时，我们应该保持对自身以及周围世界的一种开放态度，以便更好地理解彼此，从而共同前行。这正是成长与发展所必需的心理准备和智慧体验。</w:t>
      </w:r>
      <w:r>
        <w:rPr>
          <w:sz w:val="32"/>
          <w:szCs w:val="32"/>
        </w:rPr>
        <w:t>&lt;/p&gt;&lt;p&gt;&lt;img src="/static-img/tBKiWaCEzMEWcYTWt9FHrUQ-onKxTbSq5xKn3Y6bUDc-ZsBVnc_p_9JqYMJxHn7w.jpg"&gt;&lt;/p&gt;&lt;p&gt;&lt;a href = "/doc/414081-</w:t>
      </w:r>
      <w:r>
        <w:rPr>
          <w:sz w:val="32"/>
          <w:szCs w:val="32"/>
        </w:rPr>
        <w:t xml:space="preserve">童话二分之一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幻想与真实的交织探索童话背后的深层寓意</w:t>
      </w:r>
      <w:r>
        <w:rPr>
          <w:sz w:val="32"/>
          <w:szCs w:val="32"/>
        </w:rPr>
        <w:t>.doc" rel="alternate" download="414081-</w:t>
      </w:r>
      <w:r>
        <w:rPr>
          <w:sz w:val="32"/>
          <w:szCs w:val="32"/>
        </w:rPr>
        <w:t xml:space="preserve">童话二分之一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幻想与真实的交织探索童话背后的深层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